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ЗКЦ-ДГТ/21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437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07.06.2021, по подведению итогов </w:t>
      </w:r>
      <w:r>
        <w:rPr>
          <w:bCs/>
          <w:sz w:val="24"/>
          <w:szCs w:val="24"/>
        </w:rPr>
        <w:t>запроса котировок в электронной форме №10/ЗКЦ-ДГТ/21 на право заключения договора выполнения работ по ремонту кабинетов № 108,101,421,423 АПЗ по ул. Шеронова,56,56А (далее – запрос котировок №10/ЗКЦ-ДГТ/21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0/ЗКЦ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Начальная (максимальная) цена по договору составляет – 960 959,00 (девятьсот шестьдесят тысяч девятьсот пятьдесят девять) руб. 00 коп. без НДС (1 153 150,8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 – не позднее 15.07.2021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,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10/ЗКЦ-ДГТ/21/2)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участию в запросе котировок №10/ЗКЦ-ДГТ/21 Претенденту № 1 в связи с несоответствием его котировочной заявки требованиям, установленным перечислением 1) п.п. 2.5.1.6. котировочной документации запроса котировок №10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запросе котировок №10/ЗКЦ-ДГТ/21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 2 – Участником № 2 запроса котировок №10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4. </w:t>
      </w:r>
      <w:r>
        <w:rPr>
          <w:bCs/>
          <w:sz w:val="24"/>
          <w:szCs w:val="24"/>
        </w:rPr>
        <w:t>Допустить к участию в запросе котировок №10/ЗКЦ-ДГТ/21 Претендента № 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Признать Претендента № 3 – Участником № 3 запроса котировок №10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10/ЗКЦ-ДГТ/21 Участника № 3, с рейтинговым номером 1 и заключить с ним договор по цене его финансово-коммерческого предложения 865 000 (восемьсот шестьдесят пять тысяч) руб. 00 коп. без НДС (Участник № 3 не является плательщиком НДС на основании гл. 26.2 НК РФ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1-06-08T06:35:00Z</dcterms:modified>
  <cp:revision>72</cp:revision>
  <dc:subject/>
  <dc:title/>
</cp:coreProperties>
</file>